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CE and ZD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and ZD v1.2,  December 9, 1991: major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&amp; 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Line Help enhanc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pop up windows no allow use of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ged filenames and comments can be written to a named disk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pressing Ctrl+F3. 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mport Comments File may be selected from a Pop up Lis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allow you to select from up to 9 Import filenames.  You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 to the list inside Z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CE.SET file now requires tokens to allow easier parsing an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Ega/Vga Screen Lines from 25/43/50 lines using Ctrl+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 comments algorithm has been completely rewritten.  Searc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Faster and less error pr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import buffer size increased to 3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can now be changed in ZCE using Ctrl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ip file contents can now be displayed and selected.  Files insid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can now be Viewed, Uncompressed and Deleted. 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KUNZIP.EXE and PKZIP.EXE are copyrighted programs by PK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.COM by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 down menus now available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ZCEWORK environment variable is set then ZCE will use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working directory for the View zip function.  This is useful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a ram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can now be Imported from a file stored inside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D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 format updated to handle redirection to a file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Micha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/L switch to display filenames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colors syntax has changed.  Foreground and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are now coded into a sing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File Select Mode.  Now a file may be highlighted and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ZDSELECT environment variable is set to the selected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 key toggles File Selec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SEL command line switch starts up ZD in File Select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FO command line switch sets the environment variable ZD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filename without ".EXT" period 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DEBUG command line switch outputs trouble shoot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ile Select 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ZIP.BAT example application for file sel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ME command line switch sets File Select Mode to update the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The default i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/LE command line switch sets File Select Mode to update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D can now display .ZIP, .ARC, .PAK and .LZH contents will the /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switch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 specifications can be entered when F4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D will create a directory and unzip the current zip file when U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ed and file select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 v1.1b, 6/3/91: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with new algorithm in copy com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 v1.1a, 5/30/91: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out of memory error when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better sorting algorithm to copy comment command, thanks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 v1.1 and ZD v1.1, 5/20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/VGA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file tagging for faster impor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checking added on all file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now free up string spac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indows now check for required string space befor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w faster windowing system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is now exit Z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 shows ZC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2 tags all files with empt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is now tag/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is now tag/untag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in import window changes impor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up arrow while at top comment rolls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down arrow while at bottom comment rolls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switches added, try ZC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help file called ZCE.HLP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E &amp; Z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re now supported fo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M switch forces monochro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ew filename pars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bug in video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 1.0 and ZD 1.0, 3/26/9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the initial release of ZCE (Zip Comment Edito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 (Zip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